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傳系展新媒體技術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雅心淡水校園報導】資傳系上週於黑天鵝舉辦「師生創作展—走走、停停」和「創意數位媒體教學實習中心成果展—創視季」。師生創作展是「新媒體藝術」及「影像敘事創作」兩門課程成果，同學以手繪、電腦繪圖、攝影、動畫等不同的媒材來敘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創意數位媒體教學實習中心為資傳系所成立，此次展出動畫、遊戲、網站及音像等四組成果，動畫組同學發揮</w:t>
      </w:r>
      <w:r>
        <w:rPr>
          <w:rFonts w:ascii="DFKai-SB" w:hAnsi="DFKai-SB"/>
          <w:color w:val="000000"/>
          <w:sz w:val="28"/>
        </w:rPr>
        <w:t>2D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動畫能力，從角色、場景、建模及腳本繪製都一手包辦；遊戲組平時的教學內容包括撰寫程式及遊戲企劃，整套遊戲皆能由自己一手創作出；網站組則自網站平面設計及後端管理從零開始學習，寫出自己的網站；音像組展現了影片前製、拍攝、後製的訓練成果，展場播放學生自己掌鏡拍攝的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，配合流行音樂歌詞內容來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系展新媒體技術成果  </dc:title>
</cp:coreProperties>
</file>