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納莉襲台　校園無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納莉颱風肆虐，各大專院校都傳出不少災情，而本校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發布陸上颱風警報之後，馬上成立防颱小組，掌控校園各處的突發狀況，因此除美食廣場發生淹水問題外，所幸都無大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防颱小組總召集人由總務長洪欽仁擔任，成員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，在成立後全部人員從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兩天都在學校待命，隨時搶救校園各處傳出積水或滲水等問題。去年的象神颱風，造成本校不少地區嚴重淹水，洪欽仁強調，為此在今年暑假，即加派許多工讀生來清理本校的排水溝，加強排水功能，預先做好防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各地發生的較嚴重的災情有：松濤女生宿舍部分地勢較低的地區傳出滲水，大門口和職員房間都受波及；美食廣場水源街入口處因大雨積水嚴重，且淡水地區停電，造成抽水機無法正常運作，使得美食廣場發生淹水，但稍後已加派人手清理；而游泳池工地前的尤加利樹倒下，造成郵筒壓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樓館並沒有發生積水問題，而去年嚴重積水的化學館水牛廳，洪欽仁表示，這次已經預先做好截水功能，將可能發生的積水導致附近的排水溝，因此並沒有再發生淹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饒慧雯報導】由於颱風的影響，導致捷運部分路段停駛，為提供全校師生便捷的交通，校長特別指示學務處生輔組協調指南客運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，加開公館至本校的早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兩班次學生專車，此外於上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與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兩時段，加派黃牌路線車，每五分鐘發車一次，其餘時段八至十分發車一次，並視乘客人數隨機調動，歡迎全校教職員多加利用。其餘班次之需求，將視之後同學的反應，再行協調，同學若有問題與建議，可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室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納莉襲台　校園無恙 </dc:title>
</cp:coreProperties>
</file>