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畫家聯展我們被蒸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「我們被蒸發創作聯展」開幕茶會，本校校長張家宜、文錙藝術中心主任張炳煌、駐校藝術家顧重光、李奇茂，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參展畫家等人共襄盛舉。張校長表示，本次邀請大師級的畫家出席陶冶本校師生藝術氣息，歡迎大家珍惜文錙藝術中心的各項策展。參展人代表黃揚凱也在致詞中感謝顧重光的邀請，而同學們已經多年沒見，因為這個展覽能再度相會，互相切磋。本次畫展共展出油畫、油彩、水彩等相關作品，呈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畫家的理想。黃揚凱表現對現實生命與共時性的重疊顯示；呂麗華用樸實的筆法顯現鄉土題材的純真；張建雄融合油彩與金屬材料；畫家吳佳謀把風景作為詩的語言；龔維國則創作大型水彩畫作；何宗益是將自然界的形態轉化成抽象油畫；宋佳儒的作品是將粗重的筆觸組成塊狀畫面；張致中是以類似藍晒圖形式可能帶來單色藝術創作的起點。展期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歡迎大家前往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中心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我們被蒸發創作聯展」開幕茶會。（圖／文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畫家聯展我們被蒸發  </dc:title>
</cp:coreProperties>
</file>