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1</w:t>
      </w:r>
      <w:r>
        <w:rPr>
          <w:rFonts w:ascii="DFKai-SB" w:hAnsi="DFKai-SB"/>
          <w:b/>
          <w:color w:val="000000"/>
          <w:sz w:val="32"/>
        </w:rPr>
        <w:t xml:space="preserve">教師獲專題研究績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、胡昀芸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專題研究計畫案績優名單出爐。根據研發處統計，本次獲獎勵之績優教師共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人，將榮獲獎座乙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計畫案經費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，包括機械與機電工程學系教授葉豐輝、電機工程學系教授劉金源、教授翁慶昌、化學工程與材料工程學系教授鄭東文、教育政策與領導研究所教授張家宜、物理學系教授彭維鋒、水資源及環境工程學系教授張麗秋、課程與教學研究所教授陳麗華、建築學系教授姚忠達。現任於海洋及水下科技研究中心主任的劉金源，自身專於水下探測，目前協助政府進行離岸風電計畫，並從事水下文化資產專業人才的培育工作；劉金源表示，希望透過產學合作方式，協助產業發展和盡大學社會責任。劉金源說明，會將經費用運用於培育海洋科學人才、規劃水下博物館等相關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包括土木工程學系教授張正興、副教授范素玲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；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以上包括水資源及環境工程學系教授李奇旺、物理學系助理教授洪振湧等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人；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累積金額達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有資訊工程學系副教授凃瀞珽、經濟學系教授陳智華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。研究計畫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者，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歲末聯歡會中公開表揚，獎勵其研究績優。關於本次績優名單，請見淡江時報網站。（網址：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05 </w:t>
      </w:r>
      <w:r>
        <w:rPr>
          <w:rFonts w:ascii="DFKai-SB" w:hAnsi="DFKai-SB"/>
          <w:color w:val="808080"/>
          <w:sz w:val="20"/>
        </w:rPr>
        <w:t>學年度專題研究計畫案績優人數中，研究計畫案經費達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萬元以上共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人。（資料提供／研發處、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1教師獲專題研究績優  </dc:title>
</cp:coreProperties>
</file>