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看過來！臺銀來校對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劉必允淡水校園報導】就貸生看過來！臺灣銀行將於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22 </w:t>
      </w:r>
      <w:r>
        <w:rPr>
          <w:rFonts w:ascii="DFKai-SB" w:hAnsi="DFKai-SB"/>
          <w:color w:val="000000"/>
          <w:sz w:val="28"/>
        </w:rPr>
        <w:t xml:space="preserve">日 三天的上午 </w:t>
      </w:r>
      <w:r>
        <w:rPr>
          <w:rFonts w:ascii="DFKai-SB" w:hAnsi="DFKai-SB"/>
          <w:color w:val="000000"/>
          <w:sz w:val="28"/>
        </w:rPr>
        <w:t xml:space="preserve">9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 xml:space="preserve">分至下午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 xml:space="preserve">時 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 xml:space="preserve">分到校對保，服務對象為第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 xml:space="preserve">次（含） 以上辦理就學貸款者，請到商管大樓 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 xml:space="preserve">樓學務處聯合服務中心辦理。對保須 攜帶：一、學生本人身分證及印章；二、臺銀申請／撥款通知書，共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 xml:space="preserve">聯；三、 下學期繳費單（財務處網站列印）；四、手續費 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 xml:space="preserve">元。生輔組提醒，對保 前請先準備上述資料，現場不提供列印。首次辦理就貸者仍須到臺灣銀行， 若戶籍地、姓名、家庭狀況有異動者，請檢附戶籍謄本（正本、影本各 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>份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看過來！臺銀來校對保  </dc:title>
</cp:coreProperties>
</file>