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主題：商標權，試試看您能不能答對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主題：商標權，試試看您能不能答對：  </dc:title>
</cp:coreProperties>
</file>