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烏克麗麗接力萌芽展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烏克麗麗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守謙國際會議中心的同舟廣場舉辦期末成果發表會「萌芽」，烏克麗麗社社長、資工三吳文皓說：「萌芽象徵著新開始、新希望，因而以此作為成發主題，期待在新的一年裡，社員們皆能順利『萌芽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烏克麗麗之外，還有吉他、木箱鼓、鋼琴、卡祖笛、沙蛋及拇指琴等樂器伴奏，總共帶來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首不同風格的歌曲，包含火紅的網劇「致我們單純的小美好」的推廣曲「我多喜歡你，你會知道」、歌手周杰倫的「稻香」等經典歌曲，與觀眾同樂，吸引逾百人駐足聆聽。　吳文皓補充：「很感謝所有參與的社員和觀眾們，所有人的熱情參與，讓我們表演氣氛非常好，也很感謝幹部與學長姐的幫忙，有他們辛苦的付出，才能有如此順利的成果發表。」觀眾、中文二馬宜軒開心地說：「我覺得所有演出者都很厲害，尤其是『</w:t>
      </w:r>
      <w:r>
        <w:rPr>
          <w:rFonts w:ascii="DFKai-SB" w:hAnsi="DFKai-SB"/>
          <w:color w:val="000000"/>
          <w:sz w:val="28"/>
        </w:rPr>
        <w:t>Girls</w:t>
      </w:r>
      <w:r>
        <w:rPr>
          <w:rFonts w:ascii="DFKai-SB" w:hAnsi="DFKai-SB"/>
          <w:color w:val="000000"/>
          <w:sz w:val="28"/>
        </w:rPr>
        <w:t>』，配置的樂器很多，而且非常的整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烏克麗麗社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在守謙國際會議中心的同舟廣場舉辦期末成果發表會「萌芽」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烏克麗麗接力萌芽展成果  </dc:title>
</cp:coreProperties>
</file>