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畏風寒期末考本週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在天氣日趨寒冷之際，期末考於本週登場！上週，無論是覺生紀念圖書館的自習室、商管大樓自習教室及美食廣場等，同學們無一不抓緊時間唸書，讓室內溫書座位幾乎是一位難求，同學們專注研究課本內容、討論習題，期待在認真備考下，能獲得最好的成績。不過，也有同學放了書本、書包在座位後，卻遲遲沒回到位子上，引發「占位」爭議。另有同學表示，期中考成績不佳，很擔心影響學期成績，得趕緊準備期末考試，希望稍微挽回頹勢。淡江時報預祝所有同學</w:t>
      </w:r>
      <w:r>
        <w:rPr>
          <w:rFonts w:ascii="DFKai-SB" w:hAnsi="DFKai-SB"/>
          <w:color w:val="000000"/>
          <w:sz w:val="28"/>
        </w:rPr>
        <w:t>AllHighPas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無畏風寒 期末考本週登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畏風寒期末考本週登場  </dc:title>
</cp:coreProperties>
</file>