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藝術季工作團隊招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藝術讓你的校園生活更精采！本校學生會將於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淡江藝術季」，預計有靜、動態展覽、人際互動與工作坊等活動，邀請學生發覺藝術，嘗試將人們的生活樣態、對於社會不同的想像，向外傳遞和關注，期望透過學生的創作與參與，放眼社會。活動總召、英文四林侃歷表示，「歡迎大家密切關注學生會的動態，參加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藝術季。」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淡江藝術季工作團隊現正招工，詳細資訊請洽學生會辦公室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），或「淡江大學學生會」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藝術季工作團隊招募中  </dc:title>
</cp:coreProperties>
</file>