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外國文學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語學院開設的「外國文學學分學程」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實施，主要是提供對外國文學賞析有興趣的同學跨領域修習，本校大學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以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研究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在學學生，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皆可提供申請。該學程課程分為共同必修、專業必修、專業選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。共同必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為中文系所開設之「文學概論」，另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則有外語學院共同科的「世界文學導論」或「比較文學導論」可供選擇；專業必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有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主修語言，可選讀科目有西洋文學概論、西語小說選讀、法國文學導讀、德國文學史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日本名著選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俄國文學史等；專業選修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有英、西、法、德、日、俄、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主修語言，可選讀科目有希臘神話、西語戲劇選讀、法語區國家介紹、西洋古典神話暨聖經文學選讀、俄語小說與電影賞析、中國文學史等，每學年至多申請修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外語學院開設之學分學程。修畢學程規定學分數，即可向修習語種之學系辦公室提出認證申請，根據統計，至今已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取得證明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外國文學學分學程  </dc:title>
</cp:coreProperties>
</file>