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淡蘭彩虹船社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，淡蘭彩虹船社邀請宜蘭大學原色思潮社社長林杏儒至蘭陽校園說明「第一屆宜蘭驕傲大遊行」，並招募活動志工。（文／黃泓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淡蘭彩虹船社辦說明會  </dc:title>
</cp:coreProperties>
</file>