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育學院今辦專題演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廖吟萱淡水校園報導】教育學院為激發學術產能，將於今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）日下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時在教育館</w:t>
      </w:r>
      <w:r>
        <w:rPr>
          <w:rFonts w:ascii="DFKai-SB" w:hAnsi="DFKai-SB"/>
          <w:color w:val="000000"/>
          <w:sz w:val="28"/>
        </w:rPr>
        <w:t>ED601</w:t>
      </w:r>
      <w:r>
        <w:rPr>
          <w:rFonts w:ascii="DFKai-SB" w:hAnsi="DFKai-SB"/>
          <w:color w:val="000000"/>
          <w:sz w:val="28"/>
        </w:rPr>
        <w:t>舉辦學術研究諮詢中心工作坊，特別邀請韓國首爾大學教育學系教授申正澈進行專題演講，主題為「</w:t>
      </w:r>
      <w:r>
        <w:rPr>
          <w:rFonts w:ascii="DFKai-SB" w:hAnsi="DFKai-SB"/>
          <w:color w:val="000000"/>
          <w:sz w:val="28"/>
        </w:rPr>
        <w:t xml:space="preserve">Higher Education Development in Knowledge Society in Korea </w:t>
      </w:r>
      <w:r>
        <w:rPr>
          <w:rFonts w:ascii="DFKai-SB" w:hAnsi="DFKai-SB"/>
          <w:color w:val="000000"/>
          <w:sz w:val="28"/>
        </w:rPr>
        <w:t>」。申正澈的研究領域包括「高等教育政策」及「知識與社會發展」等，會中將從全球高等教育發展趨勢與歷史的角度，著眼於韓國的高等教育發展歷程進行說明，並就精英、群眾等各種面向的高等教育，跟與會教師對大學的職能進行不同的探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育學院今辦專題演講  </dc:title>
</cp:coreProperties>
</file>