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度低溫見力與美  日本博多高中表演相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博多高等學校（高中）校長綾部和博率師生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來校參訪，由國際長李佩華在覺生國際會議廳接待，並向他們介紹本校校園、各學系特色，以及國際化成果，雙方致贈紀念品相互表達歡迎和感激之情，交流愉快。博多高等學校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起來校交流，此行為第三次參訪，該校也與本校日文系合作並保持密切交流。博多高等學校的空手道部與相撲部在日是知名的高中社團，於</w:t>
      </w:r>
      <w:r>
        <w:rPr>
          <w:rFonts w:ascii="DFKai-SB" w:hAnsi="DFKai-SB"/>
          <w:color w:val="000000"/>
          <w:sz w:val="28"/>
        </w:rPr>
        <w:t>H29</w:t>
      </w:r>
      <w:r>
        <w:rPr>
          <w:rFonts w:ascii="DFKai-SB" w:hAnsi="DFKai-SB"/>
          <w:color w:val="000000"/>
          <w:sz w:val="28"/>
        </w:rPr>
        <w:t>福岡縣中學體育節空手道錦標賽、</w:t>
      </w:r>
      <w:r>
        <w:rPr>
          <w:rFonts w:ascii="DFKai-SB" w:hAnsi="DFKai-SB"/>
          <w:color w:val="000000"/>
          <w:sz w:val="28"/>
        </w:rPr>
        <w:t>H29</w:t>
      </w:r>
      <w:r>
        <w:rPr>
          <w:rFonts w:ascii="DFKai-SB" w:hAnsi="DFKai-SB"/>
          <w:color w:val="000000"/>
          <w:sz w:val="28"/>
        </w:rPr>
        <w:t>全九州高中運動會獲得優秀成績，此行特地為本校帶來空手道與相撲表演，尤其是該校的相撲選手更於淡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度氣候下身著穿統相撲服裝，展現力與美，讓人大開眼界，獲得滿堂彩。會後，他們參觀校園並對宮燈教室感到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博多高等學校師生</w:t>
      </w:r>
      <w:r>
        <w:rPr>
          <w:rFonts w:ascii="DFKai-SB" w:hAnsi="DFKai-SB"/>
          <w:color w:val="808080"/>
          <w:sz w:val="20"/>
        </w:rPr>
        <w:t>88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來校參訪，該校的相撲部特為本校帶來精彩的表演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度低溫見力與美  日本博多高中表演相撲  </dc:title>
</cp:coreProperties>
</file>