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體驗書法船舶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識船舶之美營，快來報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認識船舶之美研習營」報名開跑囉！由本校文錙藝術中心和師資培育中心主辦，以及海事博物館承辦，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針對淡水地區國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學生進行兩梯次寒假研習營，活動時間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透過課程安排及專業講師，帶小朋友認識船舶功能、種類，體驗歷史上著名船艦造型與施工外，並親手製作船舶模型，讓他們有難忘的寒假回憶！報名時間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請上活動報名系統報名，更多活動資訊請至海事博物館網站。（活動報名系統網址：</w:t>
      </w:r>
      <w:r>
        <w:rPr>
          <w:rFonts w:ascii="DFKai-SB" w:hAnsi="DFKai-SB"/>
          <w:color w:val="000000"/>
          <w:sz w:val="28"/>
        </w:rPr>
        <w:t>http://enroll.tku.edu.tw/course.aspx?cid=AR20180125</w:t>
      </w:r>
      <w:r>
        <w:rPr>
          <w:rFonts w:ascii="DFKai-SB" w:hAnsi="DFKai-SB"/>
          <w:color w:val="000000"/>
          <w:sz w:val="28"/>
        </w:rPr>
        <w:t>、海事博物館網址：</w:t>
      </w:r>
      <w:r>
        <w:rPr>
          <w:rFonts w:ascii="DFKai-SB" w:hAnsi="DFKai-SB"/>
          <w:color w:val="000000"/>
          <w:sz w:val="28"/>
        </w:rPr>
        <w:t>http://www.finearts.tku.edu.tw/page3/news.php?class=10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小書法體驗課程動手操作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文錙藝術中心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本校舉辦「國小書法體驗課程」一日的體驗營。本次以美感欣賞及實際體驗為主，上午場安排本校特有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課程」，由講師簡介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也讓學員親手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的操作、試寫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，可將練習成果存檔保留；下午場則是「傳統書法課程」，亦有講師教學工具使用方法，讓學員嘗試執筆、蘸墨，配合傳統新年即將到來，也安排春聯體驗，學員可將作品落款帶走，留下自己的學習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體驗書法船舶營  </dc:title>
</cp:coreProperties>
</file>