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楊靜宜入選世界押花繪畫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郁伶報導】本校文錙藝術中心組員楊靜宜於今年參加世界押花繪畫展，作品進入決選，並於日前前往英國倫敦受獎。她的作品「窗邊故事系列──那個暮春午後」在十七個國家、三千多件參賽作品中脫穎而出，榮獲評審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楊靜宜表示，她與押花藝術協會的會員對於這次台灣押花作品能登上國際舞台，並獲得極高的評價感到相當高興。未來，她將繼續努力並嘗試鳥類方面的創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楊靜宜的押花作品曾多次於校中展出，頗受師生好評。目前則受員工福利委員會之邀於校內開設教職員押花班，傳授押花的藝術與技巧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楊靜宜入選世界押花繪畫展  </dc:title>
</cp:coreProperties>
</file>