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館寒假開放時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覺生紀念圖書館自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，為寒假服務時間。自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開始借閱之圖書，歸還日延長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後，非書資料、教師指定用書、教職員著作等特定館藏，仍維持原借閱期限。預約資料在寒假期間到館者，敬請於保留期限內到館取件。若無法如期到館取件者，將視同自動放棄並請自行重新預約。不便於寒假期間到館取件者，可自行上網啟用「暫停」預約，關於相關借閱事項，請至覺生紀念圖書館查詢。（網址：</w:t>
      </w:r>
      <w:r>
        <w:rPr>
          <w:rFonts w:ascii="DFKai-SB" w:hAnsi="DFKai-SB"/>
          <w:color w:val="000000"/>
          <w:sz w:val="28"/>
        </w:rPr>
        <w:t>http://www.lib.tku.edu.tw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6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館寒假開放時間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館寒假開放時間  </dc:title>
</cp:coreProperties>
</file>