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第</w:t>
      </w:r>
      <w:r>
        <w:rPr>
          <w:rFonts w:ascii="DFKai-SB" w:hAnsi="DFKai-SB"/>
          <w:b/>
          <w:color w:val="000000"/>
          <w:sz w:val="32"/>
        </w:rPr>
        <w:t>160</w:t>
      </w:r>
      <w:r>
        <w:rPr>
          <w:rFonts w:ascii="DFKai-SB" w:hAnsi="DFKai-SB"/>
          <w:b/>
          <w:color w:val="000000"/>
          <w:sz w:val="32"/>
        </w:rPr>
        <w:t>次行政會議 張校長裁示組織瘦身 行政二級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單位整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第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次行政會議於在守謙國際會議中心有蓮國際會議廳舉行，與臺北校園、蘭陽校園同步視訊，所有一級主管與教學單位二級主管，學生代表等出席，由校長張家宜主持。張校長裁示，基於少子化帶來的變動，進行組織瘦身，共有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個二級行政組織整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中，資訊長郭經華報告「校務研究</w:t>
      </w:r>
      <w:r>
        <w:rPr>
          <w:rFonts w:ascii="DFKai-SB" w:hAnsi="DFKai-SB"/>
          <w:color w:val="000000"/>
          <w:sz w:val="28"/>
        </w:rPr>
        <w:t>@</w:t>
      </w:r>
      <w:r>
        <w:rPr>
          <w:rFonts w:ascii="DFKai-SB" w:hAnsi="DFKai-SB"/>
          <w:color w:val="000000"/>
          <w:sz w:val="28"/>
        </w:rPr>
        <w:t>淡江─數據解碼、演繹和行動」，說明</w:t>
      </w:r>
      <w:r>
        <w:rPr>
          <w:rFonts w:ascii="DFKai-SB" w:hAnsi="DFKai-SB"/>
          <w:color w:val="000000"/>
          <w:sz w:val="28"/>
        </w:rPr>
        <w:t>IR</w:t>
      </w:r>
      <w:r>
        <w:rPr>
          <w:rFonts w:ascii="DFKai-SB" w:hAnsi="DFKai-SB"/>
          <w:color w:val="000000"/>
          <w:sz w:val="28"/>
        </w:rPr>
        <w:t>科技對於招生策略的決策參考，郭經華展示資訊處新推出的</w:t>
      </w:r>
      <w:r>
        <w:rPr>
          <w:rFonts w:ascii="DFKai-SB" w:hAnsi="DFKai-SB"/>
          <w:color w:val="000000"/>
          <w:sz w:val="28"/>
        </w:rPr>
        <w:t>SI2.0</w:t>
      </w:r>
      <w:r>
        <w:rPr>
          <w:rFonts w:ascii="DFKai-SB" w:hAnsi="DFKai-SB"/>
          <w:color w:val="000000"/>
          <w:sz w:val="28"/>
        </w:rPr>
        <w:t>系統，讓同仁們了解數據分析之架構。郭經華表示，「相信這個系統，可以為即將登場的個人推甄面試， 做出分析並擬定策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資長莊希豐以「學校經營環境變遷下 組織及人力配置之檢視」為題演講，首先以數據顯示少子化危機愈趨明顯，說明在少子化的衝擊下，本校人力策略因應，並強調應解決勞“逸”不均的現狀，並檢視本校行政、教學單位的人力配置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裁示，針對行政單位中，若單位少於（含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時裁併於他組，目前研發處、體育處、教務處、學務處、總務處、財務處、覺生紀念圖書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單位各裁減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；另外品保處、校友服務暨資發處則不設組，直接由執行長監督；成人教育部轄下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中心，共設一位主任統合督導。張校長指出，教學單位部分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碩士班停招之系，助理減少一名；學生人數少於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的教育、國際學院之研究所，兩所共用一名助理；電機系學生數量多，增加一名助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整併時程上，張校長指示教學與行政一級單位先在處院會議中，針對組織整併、組名更名等提出方案後，將送法規會討論，預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之第</w:t>
      </w:r>
      <w:r>
        <w:rPr>
          <w:rFonts w:ascii="DFKai-SB" w:hAnsi="DFKai-SB"/>
          <w:color w:val="000000"/>
          <w:sz w:val="28"/>
        </w:rPr>
        <w:t>161</w:t>
      </w:r>
      <w:r>
        <w:rPr>
          <w:rFonts w:ascii="DFKai-SB" w:hAnsi="DFKai-SB"/>
          <w:color w:val="000000"/>
          <w:sz w:val="28"/>
        </w:rPr>
        <w:t>次行政會議中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，第</w:t>
      </w:r>
      <w:r>
        <w:rPr>
          <w:rFonts w:ascii="DFKai-SB" w:hAnsi="DFKai-SB"/>
          <w:color w:val="808080"/>
          <w:sz w:val="20"/>
        </w:rPr>
        <w:t>160</w:t>
      </w:r>
      <w:r>
        <w:rPr>
          <w:rFonts w:ascii="DFKai-SB" w:hAnsi="DFKai-SB"/>
          <w:color w:val="808080"/>
          <w:sz w:val="20"/>
        </w:rPr>
        <w:t>次行政會議於在守謙國際會議中心有蓮國際會議廳舉行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第160次行政會議 張校長裁示組織瘦身 行政二級9單位整併  </dc:title>
</cp:coreProperties>
</file>