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美學涵養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>文錙盃學生</w:t>
      </w: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>筆書法比賽最高獎金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千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即日起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止，「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文錙盃學生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」比賽開始報名，歡迎本校學生踴躍參加。本次活動是由文錙藝術中心書法研究室、中國文學學系主辦，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B218</w:t>
      </w:r>
      <w:r>
        <w:rPr>
          <w:rFonts w:ascii="DFKai-SB" w:hAnsi="DFKai-SB"/>
          <w:color w:val="000000"/>
          <w:sz w:val="28"/>
        </w:rPr>
        <w:t>進行比賽，第一名獎金為</w:t>
      </w:r>
      <w:r>
        <w:rPr>
          <w:rFonts w:ascii="DFKai-SB" w:hAnsi="DFKai-SB"/>
          <w:color w:val="000000"/>
          <w:sz w:val="28"/>
        </w:rPr>
        <w:t>6000</w:t>
      </w:r>
      <w:r>
        <w:rPr>
          <w:rFonts w:ascii="DFKai-SB" w:hAnsi="DFKai-SB"/>
          <w:color w:val="000000"/>
          <w:sz w:val="28"/>
        </w:rPr>
        <w:t>元，另有豐富獎項等你來拿。喜歡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的你趕快報名參加，相關比賽詳請請見書法研究室網站查詢。（網址：</w:t>
      </w:r>
      <w:r>
        <w:rPr>
          <w:rFonts w:ascii="DFKai-SB" w:hAnsi="DFKai-SB"/>
          <w:color w:val="000000"/>
          <w:sz w:val="28"/>
        </w:rPr>
        <w:t>http://calligraphy.tku.edu.tw/news/news.php?Sn=65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1081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美學涵養豐富校園生活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淡江時報提供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學涵養-文錙盃學生e筆書法比賽最高獎金6千元  </dc:title>
</cp:coreProperties>
</file>