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美學涵養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>師生素描畫展</w:t>
      </w:r>
      <w:r>
        <w:rPr>
          <w:rFonts w:ascii="DFKai-SB" w:hAnsi="DFKai-SB"/>
          <w:b/>
          <w:color w:val="000000"/>
          <w:sz w:val="32"/>
        </w:rPr>
        <w:t>17</w:t>
      </w:r>
      <w:r>
        <w:rPr>
          <w:rFonts w:ascii="DFKai-SB" w:hAnsi="DFKai-SB"/>
          <w:b/>
          <w:color w:val="000000"/>
          <w:sz w:val="32"/>
        </w:rPr>
        <w:t xml:space="preserve">日起海博館開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「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與我相遇—師生素描畫展」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在海博館一樓登場！由本校通識核心課程中心主辦、文錙藝術中心協辦，展出通識核心課程中心副教授戴佳茹與其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名學生之作品。並在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中午舉辦開幕茶會，將邀請教務長鄭東文、文錙藝術中心主任張炳煌、駐校藝術家顧重光出席。本展覽已舉辦第三年，此次將展出由學生創作之</w:t>
      </w:r>
      <w:r>
        <w:rPr>
          <w:rFonts w:ascii="DFKai-SB" w:hAnsi="DFKai-SB"/>
          <w:color w:val="000000"/>
          <w:sz w:val="28"/>
        </w:rPr>
        <w:t>220</w:t>
      </w:r>
      <w:r>
        <w:rPr>
          <w:rFonts w:ascii="DFKai-SB" w:hAnsi="DFKai-SB"/>
          <w:color w:val="000000"/>
          <w:sz w:val="28"/>
        </w:rPr>
        <w:t>件作品，還有戴佳茹老師的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件素描作品。喜歡欣賞藝術作品、愛好藝術創作的同學，絕對不要錯過這次精彩的展覽唷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1081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美學涵養豐富校園生活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淡江時報提供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學涵養-師生素描畫展17日起海博館開展  </dc:title>
</cp:coreProperties>
</file>