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姐妹校</w:t>
      </w:r>
      <w:r>
        <w:rPr>
          <w:rFonts w:ascii="DFKai-SB" w:hAnsi="DFKai-SB"/>
          <w:b/>
          <w:color w:val="000000"/>
          <w:sz w:val="32"/>
        </w:rPr>
        <w:t xml:space="preserve">On Air </w:t>
      </w:r>
      <w:r>
        <w:rPr>
          <w:rFonts w:ascii="DFKai-SB" w:hAnsi="DFKai-SB"/>
          <w:b/>
          <w:color w:val="000000"/>
          <w:sz w:val="32"/>
        </w:rPr>
        <w:t xml:space="preserve">】西雪梨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雪梨大學（</w:t>
      </w:r>
      <w:r>
        <w:rPr>
          <w:rFonts w:ascii="DFKai-SB" w:hAnsi="DFKai-SB"/>
          <w:color w:val="000000"/>
          <w:sz w:val="28"/>
        </w:rPr>
        <w:t>Western Sydney University</w:t>
      </w:r>
      <w:r>
        <w:rPr>
          <w:rFonts w:ascii="DFKai-SB" w:hAnsi="DFKai-SB"/>
          <w:color w:val="000000"/>
          <w:sz w:val="28"/>
        </w:rPr>
        <w:t>）位於雪梨西部，由尼頻高等教育學院、麥克阿瑟高等教育學院、霍克斯伯里農學院三所大學聯盟組成，於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正式改制成為西雪梨大學，共擁有班克斯敦、布萊克敦、坎貝爾敦、霍克斯伯里、帕拉馬塔及彭里斯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校區，是澳洲公認的傑出新秀大學之一，目前西雪梨大學擁有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名學生，國際學生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名，與本校於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締結為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把知識帶進生活（</w:t>
      </w:r>
      <w:r>
        <w:rPr>
          <w:rFonts w:ascii="DFKai-SB" w:hAnsi="DFKai-SB"/>
          <w:color w:val="000000"/>
          <w:sz w:val="28"/>
        </w:rPr>
        <w:t>Bringing knowledge to life.</w:t>
      </w:r>
      <w:r>
        <w:rPr>
          <w:rFonts w:ascii="DFKai-SB" w:hAnsi="DFKai-SB"/>
          <w:color w:val="000000"/>
          <w:sz w:val="28"/>
        </w:rPr>
        <w:t>）」是西雪梨大學的核心價值，該校以就業及實務為主要教學導向，擁有創新優越的教學研究水準，開設學士到博士學位，提供翻譯、商業、傳播、工程設計、健康科學、法律、心理學、生物科技、英語教學、觀光及飯店管理等課程，因此吸引大量國際學生就讀。此外，專業知識涵蓋百種領域，供學生多樣化選擇，且皆有澳洲政府及國際間認證；畢業生就業率超過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，顯現其教育成果及學生素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泰晤士高等教育（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）世界大學排名，西雪梨大學在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被列入世界大學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強，未來本校將針對學生留學與西雪梨大學制定更進一步的合作計畫。（整理／林姸君、圖片來源／</w:t>
      </w:r>
      <w:r>
        <w:rPr>
          <w:rFonts w:ascii="DFKai-SB" w:hAnsi="DFKai-SB"/>
          <w:color w:val="000000"/>
          <w:sz w:val="28"/>
        </w:rPr>
        <w:t>www.westernsydney.edu.au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關「姊妹校 </w:t>
      </w:r>
      <w:r>
        <w:rPr>
          <w:rFonts w:ascii="DFKai-SB" w:hAnsi="DFKai-SB"/>
          <w:color w:val="000000"/>
          <w:sz w:val="28"/>
        </w:rPr>
        <w:t>On Air</w:t>
      </w:r>
      <w:r>
        <w:rPr>
          <w:rFonts w:ascii="DFKai-SB" w:hAnsi="DFKai-SB"/>
          <w:color w:val="000000"/>
          <w:sz w:val="28"/>
        </w:rPr>
        <w:t>」介紹，請至淡江時報網站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點選姊妹校專區，就能搜尋到更多友校資訊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雪梨大學（</w:t>
      </w:r>
      <w:r>
        <w:rPr>
          <w:rFonts w:ascii="DFKai-SB" w:hAnsi="DFKai-SB"/>
          <w:color w:val="808080"/>
          <w:sz w:val="20"/>
        </w:rPr>
        <w:t>Western Sydney University</w:t>
      </w:r>
      <w:r>
        <w:rPr>
          <w:rFonts w:ascii="DFKai-SB" w:hAnsi="DFKai-SB"/>
          <w:color w:val="808080"/>
          <w:sz w:val="20"/>
        </w:rPr>
        <w:t>）位於雪梨西部，由尼頻高等教育學院、麥克阿瑟高等教育學院、霍克斯伯里農學院三所大學聯盟（圖片來源／</w:t>
      </w:r>
      <w:r>
        <w:rPr>
          <w:rFonts w:ascii="DFKai-SB" w:hAnsi="DFKai-SB"/>
          <w:color w:val="808080"/>
          <w:sz w:val="20"/>
        </w:rPr>
        <w:t>www.westernsydney.edu.au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姐妹校On Air 】西雪梨大學  </dc:title>
</cp:coreProperties>
</file>