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二手拍籌措成發經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熱舞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紹謨體育館一樓社辦廣場舉行兩天的二手衣物拍賣會，除了社員擺攤之外，同時開放社外同學參與，給大家「撿便宜、挑好貨」的機會，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攤位共襄盛舉。主辦人熱舞社退休幹部、教科三郭杰表示：「本次拍賣會主要由退休社員設置拍賣攤位，獲利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回饋給社團，社外同學則是收取擺攤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此次拍賣為期末成果展籌措到</w:t>
      </w:r>
      <w:r>
        <w:rPr>
          <w:rFonts w:ascii="DFKai-SB" w:hAnsi="DFKai-SB"/>
          <w:color w:val="000000"/>
          <w:sz w:val="28"/>
        </w:rPr>
        <w:t>3,500</w:t>
      </w:r>
      <w:r>
        <w:rPr>
          <w:rFonts w:ascii="DFKai-SB" w:hAnsi="DFKai-SB"/>
          <w:color w:val="000000"/>
          <w:sz w:val="28"/>
        </w:rPr>
        <w:t>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擺攤的中文二麥麗雯說：「二手拍賣的活動很有意義，家裡堆了許多不合穿的衣服，但棄之可惜，轉賣給其他人，也是一種物盡其用的概念。」（文／胡榮華、攝影／麥麗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熱舞社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紹謨體育館一樓社辦廣場舉行兩天的二手衣物拍賣會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二手拍籌措成發經費  </dc:title>
</cp:coreProperties>
</file>