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研究社參觀世貿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依妮淡水校園報導】機車研究社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往臺北世貿一館參觀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「台灣國際機車產業展」，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家廠商共襄盛舉，展示零配件、動力供應鏈及車輛等話題產品。機車研究社社長、航太二吳宗昇表示，「為了解現代機車產業發展、駕駛安全、車界新品及掌握流行時事，特地組團近距離參與，除了認識產業現況、購買安全防護品，還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參加桃園龍潭</w:t>
      </w:r>
      <w:r>
        <w:rPr>
          <w:rFonts w:ascii="DFKai-SB" w:hAnsi="DFKai-SB"/>
          <w:color w:val="000000"/>
          <w:sz w:val="28"/>
        </w:rPr>
        <w:t>UCRR</w:t>
      </w:r>
      <w:r>
        <w:rPr>
          <w:rFonts w:ascii="DFKai-SB" w:hAnsi="DFKai-SB"/>
          <w:color w:val="000000"/>
          <w:sz w:val="28"/>
        </w:rPr>
        <w:t>大專校際道路機車賽提前做準備，屆時社內預計派員出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宗昇期許，藉由觀展加深社員對於機車認識的深度和廣度，並從中找到適合自己的騎車風格，進而思考興趣的未來發展及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研究社參觀世貿展  </dc:title>
</cp:coreProperties>
</file>