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單車社</w:t>
      </w:r>
      <w:r>
        <w:rPr>
          <w:rFonts w:ascii="DFKai-SB" w:hAnsi="DFKai-SB"/>
          <w:b/>
          <w:color w:val="000000"/>
          <w:sz w:val="32"/>
        </w:rPr>
        <w:t>32</w:t>
      </w:r>
      <w:r>
        <w:rPr>
          <w:rFonts w:ascii="DFKai-SB" w:hAnsi="DFKai-SB"/>
          <w:b/>
          <w:color w:val="000000"/>
          <w:sz w:val="32"/>
        </w:rPr>
        <w:t xml:space="preserve">人組蛋捲車隊 熱血環島千里飽覽美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由單車社組成「蛋捲車隊」一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展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的單車環島之旅，出發首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蛋捲廣場舉辦授旗典禮，由總務長羅孝賢授予車隊代表校旗。課外活動輔導組組長陳瑞娥亦到場支持，並提醒鐵馬環島的熱血騎兵們在沿途欣賞風光明媚的景色之餘，更要注意自身體力與安全。此次環島之旅於今年邁入第五屆，從淡水校園的蛋捲廣場出發，走西濱公路南下，行經南迴公路到花蓮新城車站後，考量到地形險峻而改搭乘火車到宜蘭站，再騎單車接回北海岸，以逆時針環島，返回淡水校園，總計約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多公里路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中國大陸的中文一張維維說：「參加環島能一窺寶島風光，正因自己對世界了解太少，期盼能增加見聞。旅途中印象最深刻的是有隊員曾說：『總會有人在前方等你，也會有人在身後照顧你，所以努力向前吧！』因此每當感到體力透支，或是遇到爆胎等狀況，身旁都有夥伴們陪伴和支持，讓我在一路上能堅持下去；旅途結束後，看見自己曬傷的皮膚，覺得這是此行的光榮印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單車社組成「蛋捲車隊」一行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展開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天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夜的單車環島之旅（攝影／張展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32人組蛋捲車隊 熱血環島千里飽覽美景  </dc:title>
</cp:coreProperties>
</file>