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罵老闆　送紅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「靠！你是白目喔！」你想過嗎？這居然是可以換免費紅茶的通關密語，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操場旁的某早餐店，就舉辦了一個另類的「開罵送紅茶」的活動，吸引了許多好奇的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在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當天上午，到這家早餐店對老闆說：「靠！你是白目喔！」就可以獲得紅茶一杯，還特別註明要台語發音才行。當這則消息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刊登時，引起廣泛討論，很多同學都怕這是惡作劇，到時發生拿到紅茶卻外加菜刀一把的慘劇，還有人認為：老闆是不是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闆之一的莊克方表示，這個點子是在和朋友閒聊時，靈光乍現產生的，因為最近天災人禍頻傳，大家心情都不好，就想出了這個方法來紓解同學們的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晚上仍在光武二專進修的莊克方說，平時他也喜歡上網，因此這次他們並沒有在店裡張貼任何海報，只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公佈，但是當天仍送出六、七十杯的紅茶，還有同學六點多就站在店門口準備開罵了。當天另外一位老闆阿濱和工讀生都剛好不在，獨撐大局的他回想起那天，苦笑的表示，忙壞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稱狂戀紅茶的資圖系校友李俊佑，得知這個消息後，還準備了幾個大水桶來裝紅茶，決定要在那一直罵老闆，但後來因有事而沒有參加的他，扼挽的表示，失去了洗紅茶澡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住在樓上的保險四林肇廷說，他當然不會錯過這個機會，當天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就到樓下報到，還把這個消息到處告訴同學，而他也「罵」到了好幾杯紅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罵老闆　送紅茶 </dc:title>
</cp:coreProperties>
</file>