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文化研究社展藤見の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日本文化研究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黑天鵝展示廳舉辦成果展「藤見の宴」，學務長林俊宏、社團指導老師廖育卿皆到場支持。日本文化研究社社長、日文二郭又瑄表示：「今年展覽以日本平安時代色彩的藤見宴為主題，布置紫色花海以重現當時人民喜愛、感知平安文學代表作《源氏物語》情境，以及展現藤花的優雅和嫵媚。平日社課重點之一的茶道，此次展覽亦透過茶具、傳統服飾及表演推廣給師生，一同體驗日本文化之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成果展打造日式茶室，由社團幹部搭配新生進行茶道的點前表演及流程解說，現場亦有傳授飲用抹茶的步驟及介紹和菓子種類。為吸引觀展師生目光，展出護身甲胄、浴衣體驗、富士山畫作，以及販售手工抹茶餅乾、抹茶棉花糖布丁等食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來體驗浴衣的日文一劉佳芳說：「展覽規劃很用心，連編頭髮都有，和朋友一起來觀展，還可以合影留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黑天鵝展示廳舉辦成果展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文化研究社展藤見の宴  </dc:title>
</cp:coreProperties>
</file>