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顯影季本週在黑天鵝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一年一度大傳系影像藝術工坊所舉辦的「顯影季」攝影展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出，此次共有大傳系、資傳系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同學以專題作品的型式呈現，展出人像、紀實、藝術等等攝影題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舉行開幕茶會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也在黑天鵝安排一場座談，由影像藝術工作坊指導老師、《經典雜誌》攝影劉子正校友主持，鏡傳媒攝影記者林俊耀校友、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卓越新聞獎得主楊子磊擔任與談人，並且對展出作品評論指導，歡迎全校師生踴躍參與，詳細資訊可至「顯影季」臉書粉絲專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顯影季本週在黑天鵝展出  </dc:title>
</cp:coreProperties>
</file>