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科週推出復古市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管科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於海報街舉辦為期五天的「管科復古市集」，以復古為活動主題，分別設置有柑仔店、許願池、戲院棚拍、花坊、童玩專區、巨型彈珠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攤位，吸引近千名同學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總召、管科二梁亦楓表示，希望藉由這次活動，帶著大家穿梭時光，重拾失去的兒時童玩記憶。市集中最有特色的是巨型彈珠台，以傳統夜市裡頭的彈珠台為發想，以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尺、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公尺比例特別訂做而成的巨型彈珠台，其醒目、巨大的特色，吸引同學前來參與遊戲。材料一蘇峻威表示，下課後遠遠看到巨大的彈珠台，覺得非常醒目，便被吸引而至，在玩過彈珠台後，覺得非常有趣，希望未來能有更多這種類型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週於海報街舉辦的復古市集中，棉花糖機吸引女同學駐足並親自體驗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週推出復古市集  </dc:title>
</cp:coreProperties>
</file>