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社評資圖學會特優種子課輔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資訊與圖書館學系學會和種子課輔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往國立中興大學參加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全國大專校院學生社團評選暨觀摩活動」，共計有</w:t>
      </w:r>
      <w:r>
        <w:rPr>
          <w:rFonts w:ascii="DFKai-SB" w:hAnsi="DFKai-SB"/>
          <w:color w:val="000000"/>
          <w:sz w:val="28"/>
        </w:rPr>
        <w:t>258</w:t>
      </w:r>
      <w:r>
        <w:rPr>
          <w:rFonts w:ascii="DFKai-SB" w:hAnsi="DFKai-SB"/>
          <w:color w:val="000000"/>
          <w:sz w:val="28"/>
        </w:rPr>
        <w:t>個社團共襄盛舉。大會邀請到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評審針對組織運作、財物管理、社團活動績效等進行選評，兩社團最終獲得評審青睞，資圖系學會贏得自治性、綜合性社團特優獎、種子課輔社獲頒服務性社團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學務創新人員劉宴汝說：「這次首度推派社團報名服務性組別，且該組為全社評競爭程度最高，很高興看到種子課輔社脫穎而出，資圖系學會更是蟬聯兩屆自治、綜合性社團特優獎，表現相當出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學會會長、資圖三張宜婷說：「組織運作根據宗旨訂定短中長程計畫、主題及目標等，因此我們準備社評以此為重，並具體整理成書面資料，我想這也是獲評審肯定的關鍵之一。感謝學長姊將去年參加經驗傳承給我們，未來我們會繼續為系內會員服務，把系學會的價值發揮到最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種子課輔社社長、中文三梁文瑄說明，「我們以『關懷弱勢及偏鄉學童，平衡教育資源與提升學童競爭力』為宗旨，且因應社團發展方向，將所有活動環環相扣，使其更具有整體性。我們在準備期間了解到全社評不僅凝聚社團情感，更督促我們建立起完善制度，「感謝學校、指導老師協助，有了歷屆學長姐們的傳承及夥伴們協力合作，使我們能一直走下去，期待未來有更加傑出的表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全國大專校院學生社團評選暨觀摩活動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圓滿落幕，本校資訊與圖書館學系學會贏得「自治性、綜合性社團」特優獎。（圖／國立中興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全國大專校院學生社團評選暨觀摩活動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圓滿落幕，本校獲頒「服務性社團」優等獎。（圖／國立中興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社評資圖學會特優種子課輔優等  </dc:title>
</cp:coreProperties>
</file>