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校友會榮譽總會長羅森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世界校友會聯合會榮譽總會長羅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過世，享壽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歲，公祭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臺北市立第一殯儀館景行廳舉行。羅森是本校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商學系畢業校友，一手創辦的正大會計師事務所目前是擁有超過</w:t>
      </w:r>
      <w:r>
        <w:rPr>
          <w:rFonts w:ascii="DFKai-SB" w:hAnsi="DFKai-SB"/>
          <w:color w:val="000000"/>
          <w:sz w:val="28"/>
        </w:rPr>
        <w:t xml:space="preserve">200 </w:t>
      </w:r>
      <w:r>
        <w:rPr>
          <w:rFonts w:ascii="DFKai-SB" w:hAnsi="DFKai-SB"/>
          <w:color w:val="000000"/>
          <w:sz w:val="28"/>
        </w:rPr>
        <w:t>個員工且加入</w:t>
      </w:r>
      <w:r>
        <w:rPr>
          <w:rFonts w:ascii="DFKai-SB" w:hAnsi="DFKai-SB"/>
          <w:color w:val="000000"/>
          <w:sz w:val="28"/>
        </w:rPr>
        <w:t xml:space="preserve">GTI </w:t>
      </w:r>
      <w:r>
        <w:rPr>
          <w:rFonts w:ascii="DFKai-SB" w:hAnsi="DFKai-SB"/>
          <w:color w:val="000000"/>
          <w:sz w:val="28"/>
        </w:rPr>
        <w:t>國際組織之大型事務所。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曾獲選淡江菁英金鷹獎的他，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出版的《讀上淡大翻轉人生 名會計師的傳奇一生－羅森回憶錄》一書中提到，高商畢業考上淡江，是除了因此增加了兼職機會一舉解決生活困頓外，也被培養領導能力，前後擔任本校世界總會總會長、菁英會會長等，間接導致被推薦擔任臺北市會計師公會會長以及許多協會會長，從而完全翻轉了他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暨資源發展處執行長彭春陽表示，羅森總會長對校友會貢獻良多，長年來奉獻時間心力凝聚校友情誼外，更是位令人敬佩的長者，「期待更多校友能出席告別式，與我們一起恭送喜歡熱鬧的羅總會長最後一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世界校友會聯合會榮譽總會長羅森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過世，享壽</w:t>
      </w:r>
      <w:r>
        <w:rPr>
          <w:rFonts w:ascii="DFKai-SB" w:hAnsi="DFKai-SB"/>
          <w:color w:val="808080"/>
          <w:sz w:val="20"/>
        </w:rPr>
        <w:t>82</w:t>
      </w:r>
      <w:r>
        <w:rPr>
          <w:rFonts w:ascii="DFKai-SB" w:hAnsi="DFKai-SB"/>
          <w:color w:val="808080"/>
          <w:sz w:val="20"/>
        </w:rPr>
        <w:t>歲（圖／淡江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會榮譽總會長羅森辭世  </dc:title>
</cp:coreProperties>
</file>