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代水墨畫展開幕茶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上週（九月二十五日）上午十時，在中心舉辦「台灣當代水墨畫展」開幕茶會，現場來賓包括歷史博物館秘書長、醒吾技術學院前校長顧建東、名畫家戴子超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藝術中心繼「民清版畫展」之後，第二次與史博館合作，歷史博物館秘書長表示：「大家可常來歷史博物館參觀，若沒空就來參觀淡江的文錙藝術中心。」此次展覽，其中八十五幅水墨作品是由國立歷史博物館所提供的館藏品，包括：張大千、黃君璧、歐豪年、蔡友、邵幼軒等大師之作，均為台灣當今極具代表性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名畫家戴子超現場畫一幅牡丹畫作《富貴春》，捐給本校以茲紀念，現場觀眾見大師揮毫不到一小時就完成精美畫作，莫不讚嘆大師功力。戴子超並捐出六幅畫作，作為現場來賓摸彩獎品，讓中獎者樂不可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名畫家戴子超現場揮毫牡丹畫作《富貴春》，不到一小時就完成精美畫作，莫不讚嘆大師功力。（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代水墨畫展開幕茶會 </dc:title>
</cp:coreProperties>
</file>