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研所慶二十週年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為慶祝創所二十週年，日本研究所將於本週六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在驚聲國際會議廳，舉行「日本的思想、價值觀的時代變遷」國際學術會議，校長張紘炬博士將蒞臨開幕式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研討會將分三個會場，分別在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>室、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及驚聲國際廳舉行。會中邀請日本御茶水女子大學高島元洋教授、京都大學本雅史教授及金城學院大學藤原雅憲教授發表學術演講，並與國內對日本研究的專家進行討論，針對學術研究成果交換雙方研究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會議除了深入探討日本當前政治、經濟、社會文化等方面的思想及價值觀的變遷外，同時展望未來，期望藉由本次會議增進對日本的認識，促進未來兩國間的學術合作與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研所慶二十週年辦研討會  </dc:title>
</cp:coreProperties>
</file>