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周建興</w:t>
      </w:r>
      <w:r>
        <w:rPr>
          <w:rFonts w:ascii="DFKai-SB" w:hAnsi="DFKai-SB"/>
          <w:b/>
          <w:color w:val="000000"/>
          <w:sz w:val="32"/>
        </w:rPr>
        <w:t>AoEs+</w:t>
      </w:r>
      <w:r>
        <w:rPr>
          <w:rFonts w:ascii="DFKai-SB" w:hAnsi="DFKai-SB"/>
          <w:b/>
          <w:color w:val="000000"/>
          <w:sz w:val="32"/>
        </w:rPr>
        <w:t xml:space="preserve">法國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雅媛淡水校園報導】淡江人海外捷報再添一筆！本校電機系副教授周建興所帶領的「計算式智慧暨人機互動實驗室」與臺南藝術大學研發長洪一平及臺灣大學「影像與視覺實驗室」合作開發的加強虛擬實境體感互動裝置「</w:t>
      </w:r>
      <w:r>
        <w:rPr>
          <w:rFonts w:ascii="DFKai-SB" w:hAnsi="DFKai-SB"/>
          <w:color w:val="000000"/>
          <w:sz w:val="28"/>
        </w:rPr>
        <w:t>AoEs+</w:t>
      </w:r>
      <w:r>
        <w:rPr>
          <w:rFonts w:ascii="DFKai-SB" w:hAnsi="DFKai-SB"/>
          <w:color w:val="000000"/>
          <w:sz w:val="28"/>
        </w:rPr>
        <w:t>」，日前於法國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「拉瓦爾國際虛擬視覺及擴增實境展」中表現突出，獲得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遊戲及娛樂項目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周建興說明，該作品的特色為在虛擬實境裝置中加強了體感的互動裝置，透過風、噴霧或熱燈，讓人們在虛擬實境中，除了視覺之外，還能體會不同地區如沙漠的酷熱，沼澤區的溼冷，以及草原的清爽等真實感受，對遊戲或電影市場極具開發潛力。他說明自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起便與臺大合作，以「擴增虛擬實境」為主題，由臺大負責影像方面（含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虛擬實境）的設計及開發，淡江則負責相關互動裝置的研發與製作，已完成數個作品，其中「</w:t>
      </w:r>
      <w:r>
        <w:rPr>
          <w:rFonts w:ascii="DFKai-SB" w:hAnsi="DFKai-SB"/>
          <w:color w:val="000000"/>
          <w:sz w:val="28"/>
        </w:rPr>
        <w:t>SoEs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日本「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</w:t>
      </w:r>
      <w:r>
        <w:rPr>
          <w:rFonts w:ascii="DFKai-SB" w:hAnsi="DFKai-SB"/>
          <w:color w:val="000000"/>
          <w:sz w:val="28"/>
        </w:rPr>
        <w:t>ACM</w:t>
      </w:r>
      <w:r>
        <w:rPr>
          <w:rFonts w:ascii="DFKai-SB" w:hAnsi="DFKai-SB"/>
          <w:color w:val="000000"/>
          <w:sz w:val="28"/>
        </w:rPr>
        <w:t>用戶界面軟件和技術研討會」中獲得最佳演示獎，「</w:t>
      </w:r>
      <w:r>
        <w:rPr>
          <w:rFonts w:ascii="DFKai-SB" w:hAnsi="DFKai-SB"/>
          <w:color w:val="000000"/>
          <w:sz w:val="28"/>
        </w:rPr>
        <w:t>AoEs</w:t>
      </w:r>
      <w:r>
        <w:rPr>
          <w:rFonts w:ascii="DFKai-SB" w:hAnsi="DFKai-SB"/>
          <w:color w:val="000000"/>
          <w:sz w:val="28"/>
        </w:rPr>
        <w:t>」也於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洛杉磯「計算機圖形學頂級年度會議中」中獲得拉瓦爾虛擬獎。未來將持續合作進行研究，同時不排除進行商業合作開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合作研發成果獲獎，周建興表示對他來說是一個激勵，目前他已將部分相關的研究內容融入課程，藉以提升學生專業知能；透過國際的參展，也讓學生透過接觸他國的學術研究拓展視野，對於教學及研究具有正向的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系副教授周建興帶領「計算式智慧暨人機互動實驗室」與臺南藝術大學及臺灣大學合作開發的加強虛擬實境體感互動裝置「</w:t>
      </w:r>
      <w:r>
        <w:rPr>
          <w:rFonts w:ascii="DFKai-SB" w:hAnsi="DFKai-SB"/>
          <w:color w:val="808080"/>
          <w:sz w:val="20"/>
        </w:rPr>
        <w:t>AoEs+</w:t>
      </w:r>
      <w:r>
        <w:rPr>
          <w:rFonts w:ascii="DFKai-SB" w:hAnsi="DFKai-SB"/>
          <w:color w:val="808080"/>
          <w:sz w:val="20"/>
        </w:rPr>
        <w:t>」，獲得法國「拉瓦爾國際虛擬視覺及擴增實境展」</w:t>
      </w:r>
      <w:r>
        <w:rPr>
          <w:rFonts w:ascii="DFKai-SB" w:hAnsi="DFKai-SB"/>
          <w:color w:val="808080"/>
          <w:sz w:val="20"/>
        </w:rPr>
        <w:t>3D</w:t>
      </w:r>
      <w:r>
        <w:rPr>
          <w:rFonts w:ascii="DFKai-SB" w:hAnsi="DFKai-SB"/>
          <w:color w:val="808080"/>
          <w:sz w:val="20"/>
        </w:rPr>
        <w:t>遊戲及娛樂項目獎。（圖／周建興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建興AoEs+法國獲獎  </dc:title>
</cp:coreProperties>
</file>