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體育教學研討＠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昱萱淡水校園報導】本校於上月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至 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日與中華民國體育協會共同舉辦「國際體育教育學研討會」，以「創意、多元、活潑的體育教學」為主軸，邀請來自歐美日等國內外專業講師開設課程，供學員自由選修，講授國際新興的體育知識，更交流教學經驗，逾</w:t>
      </w:r>
      <w:r>
        <w:rPr>
          <w:rFonts w:ascii="DFKai-SB" w:hAnsi="DFKai-SB"/>
          <w:color w:val="000000"/>
          <w:sz w:val="28"/>
        </w:rPr>
        <w:t xml:space="preserve">200 </w:t>
      </w:r>
      <w:r>
        <w:rPr>
          <w:rFonts w:ascii="DFKai-SB" w:hAnsi="DFKai-SB"/>
          <w:color w:val="000000"/>
          <w:sz w:val="28"/>
        </w:rPr>
        <w:t>位來自臺灣各地與港澳的學員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體育署學校組長葉丁鵬表示，體育白皮書中揭示到學校體育中兩個重要工作「活絡校園體育」及「增強學生體育活力」，他非常感謝體育協會舉辦這次活動，更感謝淡江在場地等多方面的支援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時說：「雖然本校沒有體育系，但長期以來十分投入體育相關活動，更曾經兩次獲得『推動體育績優獎』，很榮幸本校可以舉辦這次的研討會，同時也感謝本校團隊以及來自校外的志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員台中市國安國小體育組長李文楷開心說：「這次活動師資多元，課程中我對數位、創意相關課程最有興趣，期待能學習到更多課程設計技巧，更期待和學員們有良好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與中華民國體育協會共同舉辦「國際體育教育學研討會」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體育教學研討＠淡江  </dc:title>
</cp:coreProperties>
</file>