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際文化萬花筒練習外語活動熱絡在驚聲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樓交誼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想練習外語口說、或是了解各國的政治經濟及文化習俗嗎？國際處境外生輔導組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每周四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驚聲紀念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交誼廳舉辦「國際文化萬花筒」，邀請境外生和交換生介紹自己國家的風俗民情，此外，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起每周一至周四、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還有「</w:t>
      </w:r>
      <w:r>
        <w:rPr>
          <w:rFonts w:ascii="DFKai-SB" w:hAnsi="DFKai-SB"/>
          <w:color w:val="000000"/>
          <w:sz w:val="28"/>
        </w:rPr>
        <w:t>Chat Corner</w:t>
      </w:r>
      <w:r>
        <w:rPr>
          <w:rFonts w:ascii="DFKai-SB" w:hAnsi="DFKai-SB"/>
          <w:color w:val="000000"/>
          <w:sz w:val="28"/>
        </w:rPr>
        <w:t>言語交流活動」，現場聚集來自各個國家的境外生相互交流、談天，充斥英、日、法、印、西等等不同語言，氣氛熱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境外生輔導組自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起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每周四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分在驚聲紀念大樓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樓交誼廳舉辦「國際文化萬花筒」（攝影／丁孟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文化萬花筒練習外語活動熱絡在驚聲10樓交誼廳  </dc:title>
</cp:coreProperties>
</file>