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6</w:t>
      </w:r>
      <w:r>
        <w:rPr>
          <w:rFonts w:ascii="DFKai-SB" w:hAnsi="DFKai-SB"/>
          <w:b/>
          <w:color w:val="000000"/>
          <w:sz w:val="32"/>
        </w:rPr>
        <w:t>學年度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學期行政人員職能培訓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人力資源處舉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「行政人員職能培訓課程」，即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受理線上報名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專為一級主管開設課程：「無縫接軌在職與退休理財準備」，邀請臺灣資深媒體記者阮慕驊主講，同時歡迎系所主管參加；針對二級主管（含秘書）及基層行政人員開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課程，包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邀請臺灣大學政治學系教授李錫錕主講「 生命只有一次的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」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邀請曙光角落心理諮商所所長徐憶梅主講「找回內在平靜的力量～淺談正念減壓」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則是由本校資工系助理教授洪智傑主講「下一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皆將提供蘭陽校園與臺北校園同步視訊連線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課程相關資訊請逕至報名系統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查詢及下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6學年度第2學期行政人員職能培訓課程  </dc:title>
</cp:coreProperties>
</file>