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止應屆畢業生線上租借學、碩士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應屆畢業生欲租借學、碩士服者，即日起可至線上租借系統申請，登記截止日為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申請單位以系所或系所單位登錄為原則，逾期未繳納將視為放棄借用；歸還時請同學至租借系統列印個人保證金繳費證明，並攜帶全套學位服至事務整備組辦公室</w:t>
      </w:r>
      <w:r>
        <w:rPr>
          <w:rFonts w:ascii="DFKai-SB" w:hAnsi="DFKai-SB"/>
          <w:color w:val="000000"/>
          <w:sz w:val="28"/>
        </w:rPr>
        <w:t>HC308</w:t>
      </w:r>
      <w:r>
        <w:rPr>
          <w:rFonts w:ascii="DFKai-SB" w:hAnsi="DFKai-SB"/>
          <w:color w:val="000000"/>
          <w:sz w:val="28"/>
        </w:rPr>
        <w:t>辦理退還保證金。學位服數量有限，請依時程儘早登錄、繳費。詳細借用作業時程請見總務處首頁，學、碩士服借用系統網址：</w:t>
      </w:r>
      <w:r>
        <w:rPr>
          <w:rFonts w:ascii="DFKai-SB" w:hAnsi="DFKai-SB"/>
          <w:color w:val="000000"/>
          <w:sz w:val="28"/>
        </w:rPr>
        <w:t>http://163.13.178.165/clothe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7日止應屆畢業生線上租借學、碩士服  </dc:title>
</cp:coreProperties>
</file>