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機器人社圖書館展樂高夾娃娃機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遙控走迷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想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用跑太遠！覺生紀念圖書館非書組與本校機器人研究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總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共同策展的系列活動之一「現代科技機器學習與體驗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樂高遊戲機組」，有透過</w:t>
      </w:r>
      <w:r>
        <w:rPr>
          <w:rFonts w:ascii="DFKai-SB" w:hAnsi="DFKai-SB"/>
          <w:color w:val="000000"/>
          <w:sz w:val="28"/>
        </w:rPr>
        <w:t>NXT</w:t>
      </w:r>
      <w:r>
        <w:rPr>
          <w:rFonts w:ascii="DFKai-SB" w:hAnsi="DFKai-SB"/>
          <w:color w:val="000000"/>
          <w:sz w:val="28"/>
        </w:rPr>
        <w:t>機器人教具做出的「夾娃娃機」、透過手機或平板連線的「遙控走迷宮」、透過樂高機器人教具套件，應用齒輪原理與物理力學做出的「機器狗」與由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組成，透過程式自動控制能夠規律閃爍的「</w:t>
      </w:r>
      <w:r>
        <w:rPr>
          <w:rFonts w:ascii="DFKai-SB" w:hAnsi="DFKai-SB"/>
          <w:color w:val="000000"/>
          <w:sz w:val="28"/>
        </w:rPr>
        <w:t>LED CUBE</w:t>
      </w:r>
      <w:r>
        <w:rPr>
          <w:rFonts w:ascii="DFKai-SB" w:hAnsi="DFKai-SB"/>
          <w:color w:val="000000"/>
          <w:sz w:val="28"/>
        </w:rPr>
        <w:t>」，期許能寓教於樂，增廣師生對</w:t>
      </w:r>
      <w:r>
        <w:rPr>
          <w:rFonts w:ascii="DFKai-SB" w:hAnsi="DFKai-SB"/>
          <w:color w:val="000000"/>
          <w:sz w:val="28"/>
        </w:rPr>
        <w:t xml:space="preserve">AI / </w:t>
      </w:r>
      <w:r>
        <w:rPr>
          <w:rFonts w:ascii="DFKai-SB" w:hAnsi="DFKai-SB"/>
          <w:color w:val="000000"/>
          <w:sz w:val="28"/>
        </w:rPr>
        <w:t>機器人的認識。非書資料組組長丁紹芬表示，「影片和遊戲比起書籍更有趣味性，能夠讓同學們藉由簡單的操作去了解現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的趨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起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在總館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非書資料室共同策展的系列活動之一「現代科技機器學習與體驗（攝影／丁孟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器人社圖書館展樂高夾娃娃機/遙控走迷宮  </dc:title>
</cp:coreProperties>
</file>