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◎著作權，試試看您能不能答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 ）學生在學期間，在教授觀念指導下自己撰寫完成的研究報告，其著作權歸學生所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公司職員職務上完成之電腦程式，如果沒有特別約定，則著作財產權歸公司所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◎著作權，試試看您能不能答對  </dc:title>
</cp:coreProperties>
</file>