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未來學年會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想在暑假期間參加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未來學年會（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）」嗎？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只要曾在本校修習過未來學門課程，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的大一、大二、大三生，或得到授課教師推薦正在修習未來學門的學生（報名時檢附推薦函），皆可向未來學所報名參加甄選。預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進行初試。通過初審與複審後即可前往加拿大，與世界各國的未來學學者進行交流。有興趣的同學還在等什麼？趕快上網報名，或洽詢未來學所所辦，校內分機</w:t>
      </w:r>
      <w:r>
        <w:rPr>
          <w:rFonts w:ascii="DFKai-SB" w:hAnsi="DFKai-SB"/>
          <w:color w:val="000000"/>
          <w:sz w:val="28"/>
        </w:rPr>
        <w:t>3001</w:t>
      </w:r>
      <w:r>
        <w:rPr>
          <w:rFonts w:ascii="DFKai-SB" w:hAnsi="DFKai-SB"/>
          <w:color w:val="000000"/>
          <w:sz w:val="28"/>
        </w:rPr>
        <w:t>。（報名網址：</w:t>
      </w:r>
      <w:r>
        <w:rPr>
          <w:rFonts w:ascii="DFKai-SB" w:hAnsi="DFKai-SB"/>
          <w:color w:val="000000"/>
          <w:sz w:val="28"/>
        </w:rPr>
        <w:t>http://enroll.tku.edu.tw/course.aspx?cid=TDDX2018041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未來學年會受理報名  </dc:title>
</cp:coreProperties>
</file>