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挑戰萊茵盃　文藝競賽各顯身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德文系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舉行文藝競賽，以選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至高雄科技大學參與「萊茵盃」的本校代表選手，經過激烈的比賽後，分別由大二學生所組成的「映蓁不答題」（知識王），大一陳南希和大二林敬庭（簡報）以及大四鄭安安（作文），代表本校挑戰「萊茵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主任吳萬寶表示：此次競賽是為培養學生活用德文的能力，希望能透過班級內甄選、校內文藝競賽，以及萊茵盃等系列活動，讓學生在比賽中成長，並在練習中增進各方面能力，透過與他校學生切磋的過程中體現活用語言的最終目標。他同時鼓勵代表學校出賽的同學能於比賽時，發揮平日所學為自己也為學校爭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德文二宋采樺分享：「擔任總召舉辦這樣的比賽使我感到十分印象深刻，但由於台灣學生仍對上台演講或是比賽感到很大的壓力，希望下次若再有這樣激會大家能夠克服並踴躍參加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7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舉行文藝競賽，以選出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至高雄科技大學參與「萊茵盃」的本校代表選手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挑戰萊茵盃　文藝競賽各顯身手  </dc:title>
</cp:coreProperties>
</file>