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地球村博覽會　暑期遊學新訊吸引人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由成人教育部主辦，國際青年交流團承辦的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淡江大學遊學展暨地球村國際博覽會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淡水校園黑天鵝展示廳舉行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的開幕式，邀請熱舞社帶來精彩表演為活動暖場，成人教育部執行長吳錦全、推廣教育中心主任周湘華皆出席剪綵。吳錦全表示：「歡迎更多學生加入遊學的行列，並期許各位能把握暑假藉由遊學充實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共邀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家廠商擺設攤位，提供英、美、澳、加地區學生遊學、留學、海外打工、國際志工、海外旅遊等最新資訊，且參與現場集點活動或全程參加講座者即可獲抽獎資格，將抽出</w:t>
      </w:r>
      <w:r>
        <w:rPr>
          <w:rFonts w:ascii="DFKai-SB" w:hAnsi="DFKai-SB"/>
          <w:color w:val="000000"/>
          <w:sz w:val="28"/>
        </w:rPr>
        <w:t>Apple iPad</w:t>
      </w:r>
      <w:r>
        <w:rPr>
          <w:rFonts w:ascii="DFKai-SB" w:hAnsi="DFKai-SB"/>
          <w:color w:val="000000"/>
          <w:sz w:val="28"/>
        </w:rPr>
        <w:t>等大獎，同時在網路上祭出加碼抽獎送餐卷、電影卷活動以吸引更多人參觀展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一張維維表示：「對我來說，邊遊邊學的旅程是我感興趣的學習方式，遊學展提供我了解相關資訊的機會和更多選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淡江大學遊學展暨地球村國際博覽會」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在淡水校園黑天鵝展示廳舉行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球村博覽會　暑期遊學新訊吸引人潮  </dc:title>
</cp:coreProperties>
</file>