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018</w:t>
      </w:r>
      <w:r>
        <w:rPr>
          <w:rFonts w:ascii="DFKai-SB" w:hAnsi="DFKai-SB"/>
          <w:b/>
          <w:color w:val="000000"/>
          <w:sz w:val="32"/>
        </w:rPr>
        <w:t xml:space="preserve">台灣新聞攝影大賽  張良一林俊耀作品獲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台灣新聞攝影研究會舉辦的「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台灣新聞攝影大賽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公布得獎作品，本校經濟系校友張良一獲圖文特寫類第二名、自然環境與科技類第一名及優選；大傳系校友林俊耀獲肖像類第三名、新聞人物類優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灣新聞攝影大賽今年已邁入第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屆，主辦單位表示，主要是希望提昇台灣新聞攝影素質，改變新聞攝影記者的工作環境。本次共有</w:t>
      </w:r>
      <w:r>
        <w:rPr>
          <w:rFonts w:ascii="DFKai-SB" w:hAnsi="DFKai-SB"/>
          <w:color w:val="000000"/>
          <w:sz w:val="28"/>
        </w:rPr>
        <w:t>85</w:t>
      </w:r>
      <w:r>
        <w:rPr>
          <w:rFonts w:ascii="DFKai-SB" w:hAnsi="DFKai-SB"/>
          <w:color w:val="000000"/>
          <w:sz w:val="28"/>
        </w:rPr>
        <w:t>人報名，</w:t>
      </w:r>
      <w:r>
        <w:rPr>
          <w:rFonts w:ascii="DFKai-SB" w:hAnsi="DFKai-SB"/>
          <w:color w:val="000000"/>
          <w:sz w:val="28"/>
        </w:rPr>
        <w:t>1,473</w:t>
      </w:r>
      <w:r>
        <w:rPr>
          <w:rFonts w:ascii="DFKai-SB" w:hAnsi="DFKai-SB"/>
          <w:color w:val="000000"/>
          <w:sz w:val="28"/>
        </w:rPr>
        <w:t>件作品參賽，選出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個類別的得獎者，得獎作品同時代表去年一整年發生的新聞事件，涵蓋政治、社會、科技、環境等議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前是新頭殼資深攝影的張良一得獎作品之一，是拍攝蘇花改出口附近的香蕉園出現許多棟標榜「前擁太平洋 背靠中央山脈 蘇花改第一排」的豪華農舍，似乎預告著花東農地即將改變，便捷的交通帶來人潮、車潮與錢潮，花東是否會隨著蘇花改通車之後，步上蘭陽平原的後塵，在田中央種滿房子呢？ 評審之一的政大廣電系教授郭力昕在公開評審時表示，張良一的「奇幻香蕉園」作品呈現在農地蓋農舍的荒唐、超現實以及破壞農地等現象，這是近年來以及未來仍須持續關切的議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018台灣新聞攝影大賽  張良一林俊耀作品獲獎  </dc:title>
</cp:coreProperties>
</file>