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覺軒</w:t>
      </w:r>
      <w:r>
        <w:rPr>
          <w:rFonts w:ascii="DFKai-SB" w:hAnsi="DFKai-SB"/>
          <w:b/>
          <w:color w:val="000000"/>
          <w:sz w:val="32"/>
        </w:rPr>
        <w:t xml:space="preserve">LiveHouse </w:t>
      </w:r>
      <w:r>
        <w:rPr>
          <w:rFonts w:ascii="DFKai-SB" w:hAnsi="DFKai-SB"/>
          <w:b/>
          <w:color w:val="000000"/>
          <w:sz w:val="32"/>
        </w:rPr>
        <w:t xml:space="preserve">邀臺灣獨立樂團新秀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詞曲創作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宮燈教室覺軒花園舉行「覺軒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」演唱會，邀請到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新生代獨立樂團「</w:t>
      </w:r>
      <w:r>
        <w:rPr>
          <w:rFonts w:ascii="DFKai-SB" w:hAnsi="DFKai-SB"/>
          <w:color w:val="000000"/>
          <w:sz w:val="28"/>
        </w:rPr>
        <w:t>CROSS ROAD</w:t>
      </w:r>
      <w:r>
        <w:rPr>
          <w:rFonts w:ascii="DFKai-SB" w:hAnsi="DFKai-SB"/>
          <w:color w:val="000000"/>
          <w:sz w:val="28"/>
        </w:rPr>
        <w:t>十字路口」、「荷爾蒙少年</w:t>
      </w:r>
      <w:r>
        <w:rPr>
          <w:rFonts w:ascii="DFKai-SB" w:hAnsi="DFKai-SB"/>
          <w:color w:val="000000"/>
          <w:sz w:val="28"/>
        </w:rPr>
        <w:t>Hormone Boys</w:t>
      </w:r>
      <w:r>
        <w:rPr>
          <w:rFonts w:ascii="DFKai-SB" w:hAnsi="DFKai-SB"/>
          <w:color w:val="000000"/>
          <w:sz w:val="28"/>
        </w:rPr>
        <w:t>」，吸引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觀眾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校內小型表演廳改變成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的演唱會場，詞創社社長、土木四楊勝富說：「覺軒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是為推廣淡江獨立音樂計畫所辦的演唱會，從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舉辦至今已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每學期會有兩場演唱會，我們想將獨立音樂推廣給大家，希望大家不要以『知名度』作為喜好音樂的標準。此外，透過演唱會盼能邀請到多元風格的獨立樂團，讓喜歡音樂的人認識更多的獨立樂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唱會首先由「十字路口」開場，搖滾曲風成功炒熱現場。接續登場的是「荷爾蒙少年」帶來多首創作歌曲，皆讓臺下觀眾朗朗上口，將氣氛帶至最高點，最後荷爾蒙少年的主唱在謝幕時，高聲吶喊「謝謝淡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觀眾、中文二曾致元說：「我自己本身玩過樂團，也持續關注臺灣獨立樂團。第一次聽兩樂團唱現場，感受到他們的用心，編曲、演奏都有不錯的水準，這也是臺灣獨立樂團的好現象。課後能就近聽一場小型現場的表演，感覺很放鬆，我很高興能夠參與其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宮燈教室覺軒花園舉行「覺軒</w:t>
      </w:r>
      <w:r>
        <w:rPr>
          <w:rFonts w:ascii="DFKai-SB" w:hAnsi="DFKai-SB"/>
          <w:color w:val="808080"/>
          <w:sz w:val="20"/>
        </w:rPr>
        <w:t>Live House</w:t>
      </w:r>
      <w:r>
        <w:rPr>
          <w:rFonts w:ascii="DFKai-SB" w:hAnsi="DFKai-SB"/>
          <w:color w:val="808080"/>
          <w:sz w:val="20"/>
        </w:rPr>
        <w:t>」演唱會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軒LiveHouse 邀臺灣獨立樂團新秀開唱  </dc:title>
</cp:coreProperties>
</file>