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彰友、中投、蘭友聯合運動會 近百人齊聚較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彰化校友會、宜蘭校友會、台中南投地區校友會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在五虎崗排球場進行友誼運動賽事，競賽項目有排球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籃球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籃球及趣味競賽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人參與運動，場面十分熱鬧精采，加上當日的好天氣，全員互動更是活力滿滿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籃球賽由中投會「姑姑城外含三次」隊伍贏得冠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籃球賽由中投會「</w:t>
      </w:r>
      <w:r>
        <w:rPr>
          <w:rFonts w:ascii="DFKai-SB" w:hAnsi="DFKai-SB"/>
          <w:color w:val="000000"/>
          <w:sz w:val="28"/>
        </w:rPr>
        <w:t>TNF</w:t>
      </w:r>
      <w:r>
        <w:rPr>
          <w:rFonts w:ascii="DFKai-SB" w:hAnsi="DFKai-SB"/>
          <w:color w:val="000000"/>
          <w:sz w:val="28"/>
        </w:rPr>
        <w:t>籃球自強團世代交替組」隊伍拿下冠軍，排球賽則是蘭友會「蘭殺霸」奪冠。彰友會和中投會共組的「機機八八」隊伍亦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籃球賽拿下第二名的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友會會長、教科二程琬俞表示：「我們首度舉辦體育性聯誼活動，嘗試以球會友的方式，跳脫了團康和純聯誼的侷限，且競賽除了可以切磋球技，也能認識來自不同地區的朋友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校友會合作過程相當愉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友會總召、財金二陳家國說：「這次聯合運動會的籌備期剛好遇上文化週，時程相當緊湊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友會的總召只能利用零碎時間討論，很感謝大家的配合，才能在短期內辦出一場熱鬧的活動。我也加入了競賽，和隊員們齊心在球場上努力奪分，也在場邊幫蘭友會加油，希望下次還有合作機會，非常喜歡跟大夥打球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彰友、中投、蘭友聯合運動會 近百人齊聚較勁  </dc:title>
</cp:coreProperties>
</file>