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運作健檢室開張 強化團隊經營功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課外活動輔導組於本學期舉辦「社團運作健檢室」系列活動，透過工作坊與社團評鑑的分享，讓社團夥伴能更加了解、釐清社團經營與運作。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SG504</w:t>
      </w:r>
      <w:r>
        <w:rPr>
          <w:rFonts w:ascii="DFKai-SB" w:hAnsi="DFKai-SB"/>
          <w:color w:val="000000"/>
          <w:sz w:val="28"/>
        </w:rPr>
        <w:t>率先登場的主題是「組織章程與年度計畫檢視」，邀請到中華學生社團教育學會理事長蔡志賢分享制定組織章程要點、訂定年度計畫及社評技巧等，吸引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志賢說明，社團透過團隊運作，進而從中學習領導、溝通及表達的能力，而優質社團的要件應具有周延的組織章程與詳盡的年度計畫。他解釋，組織章程應在合法、合理及合情之下存在，讓社團盡情揮灑，而不是追求條文完備；短、中、長期目標設定的黃金比例則是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且應該是具體活動及可量化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眾人最擔心的社評，蔡志賢表示評分重點在於社團組織的健全性、章程和權責分工的明確性、章程修訂的適時性及是否詳實紀錄等，「檔案呈現重點不是結果論，而是看重過程的處理。」水上活動社社長、物理二吳冠樑說：「演講內容對於經營社團蠻實用的，也有助於我們準備社評及檢視社內現有資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運作健檢室開張 強化團隊經營功力  </dc:title>
</cp:coreProperties>
</file>