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校園徵才博覽會 媒合率約</w:t>
      </w:r>
      <w:r>
        <w:rPr>
          <w:rFonts w:ascii="DFKai-SB" w:hAnsi="DFKai-SB"/>
          <w:b/>
          <w:color w:val="000000"/>
          <w:sz w:val="32"/>
        </w:rPr>
        <w:t>31.5</w:t>
      </w:r>
      <w:r>
        <w:rPr>
          <w:rFonts w:ascii="DFKai-SB" w:hAnsi="DFKai-SB"/>
          <w:b/>
          <w:color w:val="000000"/>
          <w:sz w:val="32"/>
        </w:rPr>
        <w:t xml:space="preserve">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「徵」的就是你！本校職涯輔導組與新北市政府就業服務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學生活動中心和海報街合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新北市校園徵才博覽會－薪里程，徵幸福」盛大展開，現場邀請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家廠商，提供</w:t>
      </w:r>
      <w:r>
        <w:rPr>
          <w:rFonts w:ascii="DFKai-SB" w:hAnsi="DFKai-SB"/>
          <w:color w:val="000000"/>
          <w:sz w:val="28"/>
        </w:rPr>
        <w:t>4,353</w:t>
      </w:r>
      <w:r>
        <w:rPr>
          <w:rFonts w:ascii="DFKai-SB" w:hAnsi="DFKai-SB"/>
          <w:color w:val="000000"/>
          <w:sz w:val="28"/>
        </w:rPr>
        <w:t>個工作機會，吸引逾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人次參與活動，其中</w:t>
      </w:r>
      <w:r>
        <w:rPr>
          <w:rFonts w:ascii="DFKai-SB" w:hAnsi="DFKai-SB"/>
          <w:color w:val="000000"/>
          <w:sz w:val="28"/>
        </w:rPr>
        <w:t>2,014</w:t>
      </w:r>
      <w:r>
        <w:rPr>
          <w:rFonts w:ascii="DFKai-SB" w:hAnsi="DFKai-SB"/>
          <w:color w:val="000000"/>
          <w:sz w:val="28"/>
        </w:rPr>
        <w:t>人次投遞履歷，廠商擬錄用</w:t>
      </w:r>
      <w:r>
        <w:rPr>
          <w:rFonts w:ascii="DFKai-SB" w:hAnsi="DFKai-SB"/>
          <w:color w:val="000000"/>
          <w:sz w:val="28"/>
        </w:rPr>
        <w:t>634</w:t>
      </w:r>
      <w:r>
        <w:rPr>
          <w:rFonts w:ascii="DFKai-SB" w:hAnsi="DFKai-SB"/>
          <w:color w:val="000000"/>
          <w:sz w:val="28"/>
        </w:rPr>
        <w:t>人次，媒合率約達</w:t>
      </w:r>
      <w:r>
        <w:rPr>
          <w:rFonts w:ascii="DFKai-SB" w:hAnsi="DFKai-SB"/>
          <w:color w:val="000000"/>
          <w:sz w:val="28"/>
        </w:rPr>
        <w:t>31.5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本校醒獅團帶來精彩表演，並由學術副校長葛煥昭、學務長林俊宏、新北市政府勞工局副局長吳仁煜、就業服務處處長林澤州共同剪綵揭開序幕，現場湧入許多即將踏入職場的應屆畢業生駐足詢問。學術副校長葛煥昭致詞表示，「淡江連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獲得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家企業最愛私校第一名，這都是因為我們提供優質教學與研究環境，重視產學合作、校外實習、跨領域課程及就業學分學程，落實三化教育理念、三環課程及八大素養，期待這次與新北市政府合作，讓同學們能快速、順利與職場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政府勞工局副局長吳仁煜表示，「淡江大學的畢業生一向受到企業肯定，所以今天才有眾多廠商提供職缺。今年為提升徵才博覽會的媒合率，首度運用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科技，透過徵才廠商的工作環境、簡介等影片，讓同學們體驗與互動，預祝所有求職者都能順利找到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鍾麗萍說：「因為我是華僑生，畢業後想留在臺灣工作，對旅遊或教育行業特別有興趣，也在徵才博覽會發現有多間企業錄用華僑，覺得這場活動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，在學生活動中心和海報街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（攝影／陳伯儒、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職涯輔導組與新北市政府就業服務處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時，在學生活動中心和海報街合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新北市校園徵才博覽會－薪里程，徵幸福」，學術副校長葛煥昭、學務長林俊宏、新北市政府勞工局副局長吳仁煜、就業服務處處長林澤州共同剪綵揭開序幕。（攝影／張瑟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8校園徵才博覽會 媒合率約31.5％  </dc:title>
</cp:coreProperties>
</file>