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西語系松山文創園區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鼓勵學生前來本校學習西班牙語，西語系進軍首屆「西語日」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松山文創園區擺攤，西班牙駐臺商務辦事處處長</w:t>
      </w:r>
      <w:r>
        <w:rPr>
          <w:rFonts w:ascii="DFKai-SB" w:hAnsi="DFKai-SB"/>
          <w:color w:val="000000"/>
          <w:sz w:val="28"/>
        </w:rPr>
        <w:t xml:space="preserve">Jose Luis Echaniz Cobas </w:t>
      </w:r>
      <w:r>
        <w:rPr>
          <w:rFonts w:ascii="DFKai-SB" w:hAnsi="DFKai-SB"/>
          <w:color w:val="000000"/>
          <w:sz w:val="28"/>
        </w:rPr>
        <w:t>和外交部次長劉德立等貴賓更出席剪綵。現場還有其他設有西語科系的大學、語文中心、留遊學中心、出版社、辦事處、大使館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攤位共襄盛舉，呈現各式西語文化，讓人充分感受其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西語系由系主任林惠瑛領軍，以「走進淡江西語、躍啟世界金鑰」為主題，透過大型看板簡介該系、同時提供未來發展方向及優秀系友名單讓參觀民眾了解。為增加吸睛度，該系還準備字母糖於現場發送，同時提供墨西哥骨牌遊戲「</w:t>
      </w:r>
      <w:r>
        <w:rPr>
          <w:rFonts w:ascii="DFKai-SB" w:hAnsi="DFKai-SB"/>
          <w:color w:val="000000"/>
          <w:sz w:val="28"/>
        </w:rPr>
        <w:t>Dominó</w:t>
      </w:r>
      <w:r>
        <w:rPr>
          <w:rFonts w:ascii="DFKai-SB" w:hAnsi="DFKai-SB"/>
          <w:color w:val="000000"/>
          <w:sz w:val="28"/>
        </w:rPr>
        <w:t>」讓民眾感受西語文化。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學生身穿大紅</w:t>
      </w:r>
      <w:r>
        <w:rPr>
          <w:rFonts w:ascii="DFKai-SB" w:hAnsi="DFKai-SB"/>
          <w:color w:val="000000"/>
          <w:sz w:val="28"/>
        </w:rPr>
        <w:t>T-shirt</w:t>
      </w:r>
      <w:r>
        <w:rPr>
          <w:rFonts w:ascii="DFKai-SB" w:hAnsi="DFKai-SB"/>
          <w:color w:val="000000"/>
          <w:sz w:val="28"/>
        </w:rPr>
        <w:t>的西語字母舞表演，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西語神曲「</w:t>
      </w:r>
      <w:r>
        <w:rPr>
          <w:rFonts w:ascii="DFKai-SB" w:hAnsi="DFKai-SB"/>
          <w:color w:val="000000"/>
          <w:sz w:val="28"/>
        </w:rPr>
        <w:t>Despacito Yo contigo,  tú conmigo</w:t>
      </w:r>
      <w:r>
        <w:rPr>
          <w:rFonts w:ascii="DFKai-SB" w:hAnsi="DFKai-SB"/>
          <w:color w:val="000000"/>
          <w:sz w:val="28"/>
        </w:rPr>
        <w:t>」的演唱，也令在場人士大為讚賞，同時吸引更多高中生至攤位詢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場參觀的資圖二徐柏𤋮說：「此次慕名而來的西語日簡直充滿驚喜，滿滿的表演節目令我對西語文化產生更大的興趣，未來考慮把西語系列為輔系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西語系松山文創園區招生  </dc:title>
</cp:coreProperties>
</file>