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 師培中心舉辦板書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師資培育中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一天各一場次的板書研習，主任陳劍涵於開幕致詞表示，希望同學能把握這個難得的機會，在求學階段先將板書練好，因為板書的功夫也是當老師非常重要的一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講師，為文錙藝術中心主任張炳煌特別邀請的淡水名書法家吳文勝。吳文勝老師教學經驗豐富，學生年齡層涵蓋從九歲兒童至九十歲老年人，他在課堂上從書寫姿態談至筆畫順序，同時提醒學生板書檢定的字體大小如何掌握，並透過實際的板書書寫，指導學生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研習的中文二Ａ吳玟軒表示，原本認為板書不過是把字寫在黑板上，沒想到字的工整、筆順、排版都是一門學問，在這次研習過程中對板書的書寫有了更深入的瞭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資培育中心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辦一天各一場次的板書研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 師培中心舉辦板書研習  </dc:title>
</cp:coreProperties>
</file>