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主題：專利權，試試看您能不能答對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小明半年前將傳統餐桌改良，並申請臺灣新型專利，如今想要進軍美國市場，為防止其專利遭受侵權，需要再申請美國專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發明了一件既新穎、進步又有產業利用性的產品，要趕快到經濟部智慧財產局申請專利，如果沒有提出申請，反而被別人搶先在市面上販售，發明人的心血就白費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主題：專利權，試試看您能不能答對：  </dc:title>
</cp:coreProperties>
</file>