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張淑芬（英文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試試您能答對幾題？答案及解析將刊載於</w:t>
      </w:r>
      <w:r>
        <w:rPr>
          <w:rFonts w:ascii="DFKai-SB" w:hAnsi="DFKai-SB"/>
          <w:color w:val="000000"/>
          <w:sz w:val="28"/>
        </w:rPr>
        <w:t>1063</w:t>
      </w:r>
      <w:r>
        <w:rPr>
          <w:rFonts w:ascii="DFKai-SB" w:hAnsi="DFKai-SB"/>
          <w:color w:val="000000"/>
          <w:sz w:val="28"/>
        </w:rPr>
        <w:t>期淡江時報網站中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18. Many of the listeners surveyed said that the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with the station's program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re satisfied           (B) have satisfi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C) were satisfied        (D) have been satisfi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he committee is composed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doctors, academics and members of the publi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       (B) of          (C) up         (D) fr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Toilets in Japan are generall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elaborate than toilets in other developed nat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most </w:t>
        <w:tab/>
        <w:t xml:space="preserve">(B) more </w:t>
        <w:tab/>
        <w:t>(C) mostly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more th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On no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must employees make personal phone calls from the off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reason  (B) excuse     (C) cause    (D) accou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We own a candy company and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a variety of kinds of candy which are sold all over the wor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nsume</w:t>
      </w:r>
      <w:r>
        <w:rPr>
          <w:rFonts w:ascii="DFKai-SB" w:hAnsi="DFKai-SB"/>
          <w:color w:val="000000"/>
          <w:sz w:val="28"/>
        </w:rPr>
        <w:t xml:space="preserve">　   </w:t>
      </w:r>
      <w:r>
        <w:rPr>
          <w:rFonts w:ascii="DFKai-SB" w:hAnsi="DFKai-SB"/>
          <w:color w:val="000000"/>
          <w:sz w:val="28"/>
        </w:rPr>
        <w:t>(B) subsume</w:t>
      </w:r>
      <w:r>
        <w:rPr>
          <w:rFonts w:ascii="DFKai-SB" w:hAnsi="DFKai-SB"/>
          <w:color w:val="000000"/>
          <w:sz w:val="28"/>
        </w:rPr>
        <w:t xml:space="preserve">　  </w:t>
      </w:r>
      <w:r>
        <w:rPr>
          <w:rFonts w:ascii="DFKai-SB" w:hAnsi="DFKai-SB"/>
          <w:color w:val="000000"/>
          <w:sz w:val="28"/>
        </w:rPr>
        <w:t xml:space="preserve">(C) purchase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D) manufac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You will need to work more efficiently if you want to get this projec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by the  deadlin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inish  (B)to finish   (C) finished   (D) finish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If we can come up with enough money, there's a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chance (that) we can save the projec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ight  (B) fought  (C) fighting   (D) fl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A German company collaborated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a Swiss firm to develop the product.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in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B) on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C) with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fr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The beauty of air travel consists in its speed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ease.  (A) neither   (B) nor   (C) and    (D) ei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If the fligh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, the seminar will have to be postpon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ancels   (B) is canceled   (C) will cancel   (D) will be cancel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The more often we work out, th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we'll stay fit.  (A) easily   (B) easier   (C) easier than   (D) more easily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張淑芬（英文系助理教授）  </dc:title>
</cp:coreProperties>
</file>